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Curricolo trasversale per l’insegnamento dell’ed. civica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lasse 1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816"/>
        <w:gridCol w:w="1014"/>
        <w:gridCol w:w="1962"/>
        <w:gridCol w:w="161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rea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(Costituzione, sviluppo sostenibile, Cittadinanza digital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ATE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urata o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eriodo di svolgimen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Eventuali esperti esterni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stituzio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R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° quadri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viluppo sostenib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(in compresenza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etodologie Operativ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4 (2) o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° quadri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cienze uma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4 o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° quadri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stituzione : Educazione alla legalità e solidariet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Diritto- Econom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  o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 quadri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viluppo sostenibile ‘Food waste’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 o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° quadri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stituzione e perso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6 o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° e 2° quadrimestre (3+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Tema: Costituzione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rgomento: il viaggio come crescita personale ; Erasmus e art.16 Cost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rancese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6 o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 quadri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stituzione e persona: progetto per l’inclusione e l’accessibilità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cienze motor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 o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 quadri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Sviluppo sostenibile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 cambiamenti climatici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cienze integra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 o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 quadri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stituzione e cittadinanza: la legge Basagl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  o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 quadri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………………………………                                                                                   il docente refer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Bodoni MT Black" w:ascii="Bodoni MT Black" w:hAnsi="Bodoni MT Black"/>
        </w:rPr>
        <w:t>CERA LEONAR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1:00Z</dcterms:created>
  <dc:creator>LEONARDO</dc:creator>
  <dc:description/>
  <cp:keywords/>
  <dc:language>en-US</dc:language>
  <cp:lastModifiedBy>LEONARDO</cp:lastModifiedBy>
  <dcterms:modified xsi:type="dcterms:W3CDTF">2024-06-09T19:37:00Z</dcterms:modified>
  <cp:revision>2</cp:revision>
  <dc:subject/>
  <dc:title/>
</cp:coreProperties>
</file>